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Министерство лесного хозяйств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едставительство ООН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BirdLife Internat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European Forest Task For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Лесоустроительное республиканское унитарное предприятие «Белгослес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РДЛУП «Гомельлеспроект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8"/>
          <w:lang w:val="ru-RU"/>
        </w:rPr>
        <w:t>ЛЕСА ВЫСОКОЙ ПРИРОДООХРАННОЙ Ц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ение Лесов Высокой Природоохранной Ценности </w:t>
        <w:br/>
        <w:t xml:space="preserve">в лесном фонде ГСЛХУ «Чечерский спецлес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г. Чечерск 2013</w:t>
        <w:noBreakHyphen/>
        <w:t xml:space="preserve">202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Проект выполнен при поддержке Представительства ООН в Республике Беларусь, Министерства лесного хозяйства Республики Беларусь, BirdLife International European Forest Task Force (200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В работе использованы материалы инвентаризации и устройства лесного фонда ГСЛХУ «Чечерский спецлесхоз» (данные РДЛУП «Гомельлеспроект», РУП Белгослес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Работы по анализу и корректировке баз данных с учетом актуальных материалов лесоустроительного проектирования выполнены сотрудниками ГСЛХУ «</w:t>
      </w:r>
      <w:r>
        <w:rPr>
          <w:rFonts w:cs="Times New Roman" w:ascii="Times New Roman" w:hAnsi="Times New Roman"/>
          <w:sz w:val="28"/>
          <w:szCs w:val="28"/>
          <w:lang w:val="ru-RU"/>
        </w:rPr>
        <w:t>Чечерский спецлесхоз</w:t>
      </w:r>
      <w:r>
        <w:rPr>
          <w:rFonts w:cs="Times New Roman" w:ascii="Times New Roman" w:hAnsi="Times New Roman"/>
          <w:sz w:val="32"/>
          <w:szCs w:val="28"/>
          <w:lang w:val="ru-RU"/>
        </w:rPr>
        <w:t>» (2015). При работе использованы лесоустроительные материалы по лесхозу: «Проект организации и ведения лесного хозяйства государственного Специализированного лесохозяйствен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Чечерский спецлесхоз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» Гомельского государственного производственного лесохозяйственного объединения» на 2013–2022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русское природоохранное и лесное законодательство достаточно хорошо проработано и в соответствии с ним выделяются различные категории особо охраняемых природных территорий, особо защитных участков леса, леса разделены на группы и категории защитности, в зависимости от выполняемых функций, что позволяет относить эти участки к различным категориям Лесов Высокой Природоохранной Ценности (ЛВПЦ). Для каждого лесного участка (или их группы) устанавливается отдельный режим охраны и ис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концепцией, разработанной Лесным Попечительским Советом, выделяют 6 основных типов ЛВПЦ, каждый из которых имеет свои особен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1. Места концентрации биоразнообразия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2. Крупные лесные ландшафты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3. Лесные территории, которые включают редкие или находящиеся под угрозой исчезновения экосис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4. Лесные территории, выполняющие особые защитные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5. Лесные территории, необходимые для обеспечения существования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ВПЦ 6. Лесные территории, необходимые для сохранения самобытных культурных традиций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ЛВПЦ могут быть отнесены как территории, занимающие площадь десятки тысяч гектар (крупные заповедники, заказники), так и отдельные участки площадью менее одного гектара (участки леса вокруг родников, памятников, святые рощи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инство территорий с ограниченным режимом лесопользования, выделенных в соответствии с национальным законодательством,  удовлетворяют требованиям по выделению ЛВПЦ. Однако, существует недопонимание со стороны аудиторов и самих работников лесного хозяйства – какие участки лесного фонда с ограниченным режимом лесопользования соответствуют лесам высокой природоохранной ц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проанализированы материалы учета лесного фонда лесхоза, материалы инвентаризации и положения об особо охраняемых природных территориях; разработан перечень участков, соответствующих критериям выделения ЛВПЦ Рекомендации по отнесению ЛВПЦ разработаны на основании научных исследований, а также с учетом национального и международного опыта выделения различных их категор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РЕДЕЛЕНИЕ И ОТНЕСЕНИЕ УЧАСТКОВ ЛЕСНОГО ФОНДА К ЛЕСАМ ВЫСОКОЙ ПРИРОДООХРАННОЙ Ц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сновные опред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са высокой природоохранной ц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ВПЦ) – участки лесного фонда (лесные и нелесные), имеющие особую социальную или экологическую ценность, выделяемые в соответствии со стандартом FS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т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асток с однородными экологическими условиями, являющийся местом обитания и произрастания свойственной этим условиям совокупности видов диких животных, дикорастущих растений и микроорган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дкие или находящиеся под угрозой исчезновения виды диких животных и дикорастущих раст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иды, занесенные в соответствии с законодательством Республики Беларусь в Красную книгу Беларуси или подпадающие под действие международных природоохранных договоров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дкие или находящиеся под угрозой исчезновения биото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естественно редкие биотопы, потенциально уязвимые в силу своих экологических особенностей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биотопы, широко распространенные, но находящиеся под угрозой исчезновения или сокращающие свою площадь в результате антропогенного во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Участки лесного фонда, отнесенные к различным категориям лесов высокой природоохранной ц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ВПЦ 1. Места концентрации биоразнообразия, значимые на мировом, региональном и национальном уровн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ют наиболее богатые видами экосистемы, играющих ключевую роль сразу для большого количества видов животных и растений, особенно редких, исчезающих и уязвимых, или для особенно крупных популяций таких в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с наличием редких и находящихся под угрозой исчезновения диких животных и дикорастущих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с наличием реликтовых и интродуцированных пор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 охраняемые части заказ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болотных ле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естественных поймах рек, вокруг истоков рек и родников 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циональным лесным и природоохранным законодательством к этой категории на территории лесхоза отнесены следующие участки (таблица 3.1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.1 </w:t>
        <w:noBreakHyphen/>
        <w:t xml:space="preserve"> Перечень лесных участков, отнесенных к категории ЛВПЦ 1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313"/>
      </w:tblGrid>
      <w:tr>
        <w:trPr>
          <w:tblHeader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водно-болотный заказник «Пойма реки Сож» Постановление совета министров № 71 от 04 февраля 2015 г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</w:tblGrid>
            <w:tr>
              <w:trPr>
                <w:trHeight w:val="2257" w:hRule="atLeast"/>
                <w:cantSplit w:val="true"/>
              </w:trPr>
              <w:tc>
                <w:tcPr>
                  <w:tcW w:w="52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ind w:right="-57" w:hanging="0"/>
                    <w:rPr/>
                  </w:pPr>
                  <w:r>
                    <w:rPr/>
                    <w:t>Чечерское:</w:t>
                  </w:r>
                </w:p>
                <w:p>
                  <w:pPr>
                    <w:pStyle w:val="BodyText3"/>
                    <w:ind w:left="-57" w:right="-57" w:hanging="0"/>
                    <w:rPr/>
                  </w:pPr>
                  <w:r>
                    <w:rPr>
                      <w:u w:val="single"/>
                    </w:rPr>
                    <w:t>кв. 99,103,129,130,132-134,144,147,150,154,156 89,2 га</w:t>
                  </w:r>
                </w:p>
                <w:p>
                  <w:pPr>
                    <w:pStyle w:val="BodyText3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ий заказник местного значения «Струменский»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рмянского районного исполнительного комитета №12-894 от 28 декабря 2012 г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</w:tblGrid>
            <w:tr>
              <w:trPr>
                <w:trHeight w:val="2524" w:hRule="atLeast"/>
                <w:cantSplit w:val="true"/>
              </w:trPr>
              <w:tc>
                <w:tcPr>
                  <w:tcW w:w="5046" w:type="dxa"/>
                  <w:tcBorders>
                    <w:top w:val="single" w:sz="4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BodyText3"/>
                    <w:ind w:left="-57" w:right="-57" w:hanging="0"/>
                    <w:rPr/>
                  </w:pPr>
                  <w:r>
                    <w:rPr/>
                    <w:t>Кормянское:</w:t>
                  </w:r>
                </w:p>
                <w:p>
                  <w:pPr>
                    <w:pStyle w:val="BodyText3"/>
                    <w:ind w:left="-57" w:right="-57" w:hanging="0"/>
                    <w:rPr/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кв. </w:t>
                  </w:r>
                  <w:r>
                    <w:rPr>
                      <w:szCs w:val="24"/>
                    </w:rPr>
                    <w:t>№16, 28, 29, 30, 31, 32, 33, 34, 35, 36, 46, 48, 49, 50, 51, 52, 53, 54, 55, 56, 57, 58, 59, 60, 61, 62, 63, 64, 65, 66, 67, 68, 69, 70, 71, 72, 74, 75, 76, 77, 78, 79, 80, 84, 85, 86, 91, 92, 93, 94, 98, 99, 100, 101, 107, 108, 109, 110, 117, 118, 119, 120, 121, 122, 127, 128, 129, 130, 132, 133, 134, 144, 161, 162, 164 (8683,67 г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6" w:type="dxa"/>
                  <w:tcBorders/>
                  <w:vAlign w:val="bottom"/>
                </w:tcPr>
                <w:p>
                  <w:pPr>
                    <w:pStyle w:val="BodyText3"/>
                    <w:snapToGrid w:val="false"/>
                    <w:spacing w:before="0" w:after="60"/>
                    <w:ind w:left="-57" w:right="-5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ий заказник местного значения «Чечерский»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Чечерского районного исполнительного комитета №24 от 25.01.2015 от 25 января 2013 г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57" w:right="-57" w:hanging="0"/>
              <w:rPr/>
            </w:pPr>
            <w:r>
              <w:rPr/>
              <w:t>Беляевское:</w:t>
            </w:r>
          </w:p>
          <w:p>
            <w:pPr>
              <w:pStyle w:val="BodyText3"/>
              <w:ind w:left="-57" w:right="-57" w:hanging="0"/>
              <w:rPr>
                <w:szCs w:val="24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в</w:t>
            </w:r>
            <w:r>
              <w:rPr>
                <w:szCs w:val="24"/>
                <w:u w:val="single"/>
              </w:rPr>
              <w:t xml:space="preserve">. </w:t>
            </w:r>
            <w:r>
              <w:rPr>
                <w:szCs w:val="24"/>
              </w:rPr>
              <w:t>№26, 27, 28, 29, 30, 31, 32, 33, 34, 38, 39, 40, 41, 45, 46, 47, 48, 52, 53, 54, 55, 56, 60, 61, 62, 63, 64, 65, 66, 67, 68, 69, 70, 71, 72, 73, 74, 75, 76, 77, 78, 79, 80, 81, 82, 83, 84, 85, 86 (5661,67 га)</w:t>
            </w:r>
          </w:p>
          <w:p>
            <w:pPr>
              <w:pStyle w:val="BodyText3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исимковичское:</w:t>
            </w:r>
          </w:p>
          <w:p>
            <w:pPr>
              <w:pStyle w:val="BodyText3"/>
              <w:ind w:left="-57" w:right="-57" w:hanging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кв. </w:t>
            </w:r>
            <w:r>
              <w:rPr>
                <w:szCs w:val="24"/>
              </w:rPr>
              <w:t>№ 1, 2, 3, 4, 12, 13, 14, 15, 21, 22, 23, 95, 96, 97, 105, 106, 107, 108, 109, 110 (2358,37 га)</w:t>
            </w:r>
          </w:p>
          <w:p>
            <w:pPr>
              <w:pStyle w:val="BodyText3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удня-Бартоломеевское:</w:t>
            </w:r>
          </w:p>
          <w:p>
            <w:pPr>
              <w:pStyle w:val="BodyText3"/>
              <w:ind w:left="-57" w:right="-57" w:hanging="0"/>
              <w:rPr/>
            </w:pPr>
            <w:r>
              <w:rPr>
                <w:szCs w:val="24"/>
                <w:u w:val="single"/>
              </w:rPr>
              <w:t>кв.</w:t>
            </w:r>
            <w:r>
              <w:rPr>
                <w:szCs w:val="24"/>
              </w:rPr>
              <w:t xml:space="preserve"> №69, 70, 71, 72, 73, 74, 75, 76, 77, 78, 79, 80, 81, 82, 83, 84, 88, 89, 90, 91, 92, 93, 94, 95 (кроме выдела 27), 96 (кроме выделов 48 и 49), 101, 102, 103, 104, 105 (кроме выдела 49), 106, 113, 114, 115, 116, 117, 118, 123, 124, 125, 126, 127, 128, 134, 135, 136, 137, 138, 139, 140, 141, 146 (5416,64 га)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леса с наличием редких и исчезающих видов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животны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янское лесничество 1,53,56,89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ское лесничество 7,8,45,12,17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Литвиновичское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ти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Гнездовья подорлика малого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исимковичское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,55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растени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янское лесничество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Участки леса с наличием реликтовых и интродуцированных пор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ичское лес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128,145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дня-Бартолом.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,13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леса в болотных леса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ичское лесничество 1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ормянское лесничество 6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дня-Бартолом.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35,137,13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ское лесничество 25,32,33,46,47,78,82,83,85, 11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симковичское лесничество64,78,97,11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Чечерское лесничество9,14,25,33,40,70,71,73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абичское лесничество9,25,36,38,59,62,63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2. Крупные лесные ландшафты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ве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е парки (крупные не фрагментированные лесные массив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ческие и ландшафтные заказники (крупные не фрагментированные лесные масси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ВПЦ 3. Участки лесного фонда, которые включают редкие или находящиеся под угрозой исчезновения биотопы или их комплек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с наличием реликтовых и интродуцированных пород (част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ники природы (част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 охраняемые части заказников (части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насаждений-медоносов (лип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болотных ле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дкие или находящиеся под угрозой исчезновения биотопы Беларуси (разработан ГНУ «Институт экспериментальной ботаники им. В.Ф.Купревича НАН Беларуси» на основе национального и международного опы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условия для выделения редких и находящихся под угрозой исчезновения лесных биотоп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Леса естественного происх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Леса высоковозрастные и/или разновозрастные: в составе древостоя первого яруса не менее 50% деревьев возрастом более 140 лет (для хвойных и широколиственных лесов) или 90 лет (для мелколиственных лесов). Для лесов пойменных, лесов на островах среди болот, рек, озер ограничений по возрасту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Лесная экосистема отличается неоднородностью среды, обусловленной естественной динамикой: наличием «окон» в пологе, ветровально-почвенных комплексов, мертвой древесины в виде валежа (всех стадий разложения) и сухостоя, жизнедеятельностью животных (дупла, норы, муравейники, деятельность бобров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Леса не затронуты лесохозяйственной деятельностью или проведенные лесохозяйственные мероприятия не изменили естественную динамику лесной эко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храняется естественный гидрологический режи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циональным лесным и природоохранным законодательством к этой категории на территории лесхоза отнесены следующие участки (таблица 3.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.2 </w:t>
        <w:noBreakHyphen/>
        <w:t xml:space="preserve"> Перечень лесных участков, отнесенных к категории ЛВПЦ 3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24"/>
      </w:tblGrid>
      <w:tr>
        <w:trPr>
          <w:tblHeader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ки природы местного значе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леса в поймах ре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овичское лесничество:1,2,6,26,32,33,40,45,52,53,60,63,64,70,74,79,83,89,90,9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-111,117-126,128,12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-135,138,139,143,146, 148-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янское лесничество6-10,13-17,25,26,29-31,36-4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-49,51-56,60,61,65,66,71,72,76,77,81,83,87-89,95-97,10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,115,117,118,125-132,134,138,141,143-145,147,148,15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-156,158-161,1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ня-Бартолом. лесничеств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8,21,22,25,28,31,33,34,37,38,41,43,44,47,48,50-53,56,57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65-68,71,79,83-88,91,92,94-96,100,101,104,109-111,118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,128-130,133,140-142,145-147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ское лесничество1-5,7-9,11,13,15-20,26,27,29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33,34,36-40,61-63,65-70,73,74,81,82,87,89,98-101,106-108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-115,118-123,125,127,128,130-132,134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симковичское лесничество10,30,31,42,49,50,59,60,68,76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89,91-94,98,99,102,104,110,115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черское лесничество1,3,5,13,16,20,21,26,27,35,39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46,47,49,55,64,66-68,75,78,79,88,99,103,108,111,115,119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125,129,132-134,144,147,152,159-161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бичское лесн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14,15,23,26-33,38-44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,52,53,56,61,63-6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леса, имеющие специальное назначение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юсовые насажде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ичское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исимковичское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ые пробные площ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ское лес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ское лесничество 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саждений-медоносов (липы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ичское лес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133</w:t>
            </w:r>
          </w:p>
        </w:tc>
      </w:tr>
      <w:tr>
        <w:trPr>
          <w:trHeight w:val="27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леса в болотных леса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ичское лесничество 1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ормянское лесничество 6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удня-Бартолом. Лесн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35,137,139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ское лесничество 25,32,33,46,47,78,82,83,85, 117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симковичское лесничество64,78,97,112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Чечерское лесничество9,14,25,33,40,70,71,73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абичское лесничество9,25,36,38,59,62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4. Лесные территории, выполняющие особые защитные функции (почвозащитные, водозащит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ы (возможные участки для отбор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режные полосы ле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в оврагах и (или) балках, а также примыкающие к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на крутых скл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на легко размываемых и развеваемых землях (песках, торфяни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ки леса в поймах р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и леса в противоэрозионных ле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ациональным лесным законодательством, материалами документа «Положение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 (Указ Президента Республики Беларусь от 7 июля 2008 г. № 364) к этой категории на территории лесхоза отнесены следующие участки леса (таблица 3.3). Таблица 3.3 </w:t>
        <w:noBreakHyphen/>
        <w:t xml:space="preserve"> Перечень лесных участков, отнесенных к категории ЛВПЦ</w:t>
      </w:r>
      <w:r>
        <w:rPr/>
        <w:t xml:space="preserve"> 4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612"/>
      </w:tblGrid>
      <w:tr>
        <w:trPr>
          <w:tblHeader w:val="true"/>
          <w:trHeight w:val="98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>
          <w:trHeight w:val="145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сы лесов вокруг населенных пунктов и территорий садоводческих товарищест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ович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5,95,96,110,111,113,1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,120,122,126,127,129,13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,145,147,148,150,153-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ян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25,30,34-36,44,46,48,49,5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79,80,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ня-Бартолом. лес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48,84,91,94-97,100,104-1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117,118,140,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88,92-94,102,108,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симкович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4,32,34,43,47,48,68,79,8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93,94,97-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чер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10,21,27,30,34,35,40,4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,51,64,66-68,120,121,12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3,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ское лесничество 7,10-12,15,16,19,24,33,39, 41-43,45,50,52,54,56,57</w:t>
            </w:r>
          </w:p>
        </w:tc>
      </w:tr>
      <w:tr>
        <w:trPr>
          <w:trHeight w:val="32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и леса на крутых склонах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Шабринское лесничество: 241 (2, 15,16, 18, 20), 242 (6, 8, 9), 243 (6-8, 10), 244 (4), 245 (4, 5), 251 (8), 261 (4), 262 (1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26,9 га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5, 6. Лесные территории, необходимые для обеспечения существования местного населения, а также для сохранения самобытных культурных традиций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ры (возможные участки для отбора) (ЛВПЦ 5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генетических резерватов, научного и историко-культурного зна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ие лес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лесопарковых частей зеленых зон вокруг городов и других населенных пун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первого и второго поясов зон санитарной охраны источников водоснаб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са первой и второй зон округов санитарной охраны курор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занские землянки, захоронения (ЛВПЦ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соответствии с требованиями и стандартами FSC к ЛВПЦ 5, 6 относятся участки леса, без которых невозможно существование местного населения. С этой точки зрения критерий работает только для коренных народов живущих народными промыслами. В то же время в условиях Беларуси к этой категории условно можно относить места массового сбора грибов и ягод, лесопарковые участки вокруг населенных пунктов, археологические и исторические объекты на территории лесного фонда, места боевой славы и массовых захоронений, кладбища, часовни, культовые рощи, деревья, родники, камни и др.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лесхоза к этой категории отнесены следующие участки леса (таблица 3.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.4 </w:t>
        <w:noBreakHyphen/>
        <w:t xml:space="preserve"> Перечень лесных участков, отнесенных к категории ЛВПЦ</w:t>
      </w:r>
      <w:r>
        <w:rPr/>
        <w:t xml:space="preserve"> 5, 6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947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аименование особо защитных участков леса (по белорусскому лесному законодательству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Местонахождение (лесничество, квартал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сы лесов вокруг населенных пунктов и территорий садоводческих товарищест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винович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45,95,96,110,111,113,11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,120,122,126,127,129,13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,145,147,148,150,153-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ян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25,30,34-36,44,46,48,49,5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79,80,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ня-Бартолом.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48,84,91,94-97,100,104-1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117,118,140,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88,92-94,102,108,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симкович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4,32,34,43,47,48,68,79,8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93,94,97-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черское лес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10,21,27,30,34,35,40,4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,51,64,66-68,120,121,12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3,160</w:t>
            </w:r>
          </w:p>
          <w:p>
            <w:pPr>
              <w:pStyle w:val="TextBody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абичское лесничество 7,10-12,15,16,19,24,33,39, 41-43,45,50,52,54,56,5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firstLine="709"/>
        <w:jc w:val="center"/>
        <w:rPr/>
      </w:pPr>
      <w:hyperlink w:anchor="__RefHeading___Toc42550108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</w:t>
          <w:tab/>
          <w:t>СТРАТЕГИЯ ОХРАНЫ ВЫСОКИХ ПРИРОДООХРАННЫХ ЦЕННОСТ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spacing w:lineRule="auto" w:line="240" w:before="0" w:after="0"/>
        <w:ind w:left="-57" w:right="-5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w:anchor="__RefHeading___Toc42550108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4.1</w:t>
          <w:tab/>
          <w:t>Ключевые отрицательные воздействия и угрозы высоким природоохранным ценностям на территории Чечерский спецлесхоз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4.1.1 Отрицательные воздействия и угрозы для ЛВПЦ 1.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трицательные воздействия и угрозы в зависимости от характера и направленности воздействия могут оказывать влияние как в целом так и воздействующие преимущественно на объекты охраны. К первой группе прежде всего необходимо отнести такие угрозы ка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объектов  инфраструктуры  (дороги, газопровод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прямление русел рек и дноуглубительные работы (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м рельефа дна или береговой линии водоемо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водохозяйственных сооружений, (плотины, насосные станции, скважины, и др.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о второй группе воздействий прежде всего необходимо отнести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словое рыболовство и зарыбление неаборигенными видами ры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хота, включая весеннюю ох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интенсификация лесохозяйственной деятельности, включая различного вида рубки и создание лесных куль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беспокойство в период размножения и миграции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аблица: 4.1.1.1 Отрицательные воздействия и угрозы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грозы и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прямление русла рек  и дноуглубительные работы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м рельефа дна или береговой линии водоемо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водохозяйственных сооружений, (плотины, насосные станции, скважины, и др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доемов в качестве водоприемников гидротехнической мелиорации и/или для отведения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ительство объектов  инфраструктуры  (дороги, газопроводы и др.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ча песка, сапропелей и других полезных ископаем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ое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ыбление неаборигенными видам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ушительная мелио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хота, включая весеннюю ох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растание открытых  луговых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нтенсификация лесохозяйственной деятельности, включая различного вида рубки и создание лес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истка (уничтожение) погруженной и плавающей вод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шка зем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нсивный 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контролируемые весенние п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нсификация рекреацион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еспокойство в период размножения и миг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- существующие; П - потенциаль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4.1.2 Отрицательные воздействия и угрозы для ЛВПЦ  3.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9 выделенных на </w:t>
      </w:r>
      <w:r>
        <w:rPr>
          <w:rStyle w:val="Longtext"/>
          <w:bCs/>
          <w:lang w:val="ru-RU"/>
        </w:rPr>
        <w:t xml:space="preserve">землях </w:t>
      </w:r>
      <w:r>
        <w:rPr>
          <w:rFonts w:cs="Times New Roman" w:ascii="Times New Roman" w:hAnsi="Times New Roman"/>
          <w:sz w:val="24"/>
          <w:szCs w:val="24"/>
          <w:lang w:val="ru-RU"/>
        </w:rPr>
        <w:t>лесохозяйственного учреждения редких и типичных биотопов, 8 относятся к группе 6 - биотопы лесов и один к группе 2 – биотопы пресноводных водотоков и водоемов. Ключевыми угрозами для биотопов лесов являются следующ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убки леса, прежде всего рубки главного пользования, а также рубки обновления, формирования (переформирования), рубки реконструкции, а также уборка захламл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ство линий коммун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шительная мелиорац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абот, связанных с изменением рельефа и существующего гидрологического режи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родукция чежеродных инвазивных ви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нсивная рекреационная нагрузка и строительство связанной с ней инфраструктуры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ючевыми угрозами для биотопов водоемов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е гидрологического режима, (в частности: строительство водохозяйственных сооружен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доемов в качестве водоприемников мелиоративных систем и сточн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быча песка и сапроп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нсивная сельскохозяйственная деятельность в прибрежной зоне, включая распашку земель, применение удобрений, перевыпас скота и использование водоемов для водопоя скота животноводческих комплексом и др.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ально для каждого типа биотопа о</w:t>
      </w:r>
      <w:r>
        <w:rPr>
          <w:rFonts w:cs="Times New Roman" w:ascii="Times New Roman" w:hAnsi="Times New Roman"/>
          <w:sz w:val="24"/>
          <w:szCs w:val="24"/>
          <w:lang w:val="be-BY"/>
        </w:rPr>
        <w:t>сновные угрозы представлены в таблице ниже (Табл. 4.1.2.1.)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4.1.3 Отрицательные воздействия и угрозы для ЛВПЦ  4.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 данной категории ЛВПЦ на территории Чечерского спецлесхоза отнесены леса выполняющие водоохранные и противоэрозионные функции. К первой группе относятся леса в поймах рек и болота, ко второй – участки леса на крутых скл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лючевыми угрозами для первой группы лесов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изменение гидрологического режима, включая осушительную мелиорацию, спрямление и обваловывание русел ре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добыча полезных ископаемых, включая добычу торфа и пес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сплошные и полосно-постепенные рубки ле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строительство линий коммуникаций (дороги, ЛЭП);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лючевыми угрозами для второй группы лесов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все виды рубок, включая сплошные санитарные рубки и уборку захламл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изменение гидрологического режима и рельефа мест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прогон скота и распашка земель в близи бровки склон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- строительство линий коммуникаций (дороги, ЛЭП);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4.1.4 Отрицательные воздействия и угрозы для ЛВПЦ  6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лючевыми угрозами для данной категории ЛВПЦ являются сплошные и полосно-постепенные рубки главного 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left="-57" w:right="-57" w:firstLine="709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w:anchor="__RefHeading___Toc42550108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.2</w:t>
          <w:tab/>
          <w:t xml:space="preserve">Мероприятия по предотвращению угроз и сохранению высоких природоохранныхценностей </w:t>
        </w:r>
      </w:hyperlink>
    </w:p>
    <w:p>
      <w:pPr>
        <w:pStyle w:val="Normal"/>
        <w:spacing w:lineRule="auto" w:line="240" w:before="0" w:after="0"/>
        <w:ind w:firstLine="851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треб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ая хозяйственная деятельность на территории ЛВПЦ должна осуществлятся с учетом следующих общих треб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четом подхода принятия мер предосторож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лжна учитывать результаты мониторин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 учетом возможного потенциального воздействия хозяйственной деятельности, как прямого, так и косвенного. Например, увеличение доступности территории в результате строительства объектов инфраструктуры за пределами ЛВПЦ и как следствие повышение риска пожаров и фактора беспокойства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4.2.1 Мероприятия по сохранению ЛВПЦ  3.  </w:t>
      </w:r>
    </w:p>
    <w:p>
      <w:pPr>
        <w:pStyle w:val="Normal"/>
        <w:spacing w:lineRule="auto" w:line="240" w:before="0" w:after="0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ы охраны для объектов ЛВПЦ 3 устанавливаются в соответствии с ТКП 17.12-06-2014 (02120). Табл. 4.2.3.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2.1.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жим охраны ЛВПЦ</w:t>
      </w:r>
      <w:r>
        <w:rPr/>
        <w:t xml:space="preserve"> 3: редкие и типичные биотоп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жим охраны редких и типичных биотопов, приводится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КП 17.12-06-2014 (02120) "Охрана окружающей среды и природопользование. Территории. Растительный мир. Правила выделения и охраны типичных и редких биотопов, типичных и редких ландшафтов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твержденным ПОСТАНОВЛЕНИЕ МИНИСТЕРСТВА ПРИРОДНЫХ РЕСУРСОВ И ОХРАНЫ ОКРУЖАЮЩЕЙ СРЕДЫ РЕСПУБЛИКИ БЕЛАРУСЬ от 22 мая 201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-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уппа 2 – БИОТОПЫ ПРЕСНОВОДНЫХ ВОДОТОКОВ И ВОДОЕ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иото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3 Естественные эвтрофные и мезотрофные озера с погруженной и/или плавающей растительностью союз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nopotam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drochar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раничения, связанные с использованием водоемов и земель,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водохозяйственных сооружений, предназначенных для воздействия на водные потоки, транспортировку и перераспределение вод (плотины, насосные станции, скважины и т.п.) на водоемах площадью менее 50 га; на водоемах площадью более 50 га при необходимости допускается устройство подоб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ор вод на промышленные ну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доемов площадью менее 50 га в качестве водоприемников гидротехнической мелиорации; строительство новых водопроводящих каналов в водоемы, которые уже являются водоприемниками гидротехнической мелиорации; на водоемах площадью более 50 га при необходимости допускается устройство водопроводящих ка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доемов для отведения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лавучих средств с моторами на водоемах площадью менее 50 га, кроме плавучих средств МЧС, территориальных органов Минприроды, государственного природоохранного учреждения, осуществляющего управление ООПТ, Государственной инспекции охраны животного и растительного мира при Президенте Республики Беларусь, ОСВОД и его структурных подразделе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бот, связанных с изменением рельефа дна или береговой линии на водоемах площадью менее 50 га; на водоемах площадью более 50 га при необходимости допускаются подобные работы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быча сапропеля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словое рыболовство на водоемах площадью менее 50 га; зарыбление неаборигенными рыбами фитофагам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лодочных причалов за пределами отведенных для этих целей мест; устройство пристаней на водоемах площадью менее 50 г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истка погруженной и плавающей водной растительности, за исключением работ, направленных на сохранение популяций редких и охраняемых видов дикорастущих растений, индикаторных сообществ, а также мероприятий по регулированию распространения и численности чужеродных инвазивных видов растений (элодея канадская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ой скота для животноводческих комплексов на водоемах площадью менее 50 га; на водоемах площадью более 50 га допускается водопой для скота животноводческих комплекс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ка транспортных и других технических средс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шка земель на расстоянии менее 300 м от береговой линии за исключением обработки земель (почв) для залужения и посадки водоохранных и защитных лес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инеральных удобрений на сельхозугодьях на расстоянии менее 50 м от береговой линии водоемов площадью менее 50 га и на расстоянии менее 300 м от береговой линии водоемов площадью более 50 г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, связанных с изменением рельефа и существующего гидрологического режима на расстоянии менее 300 м от береговой линии водоем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ьный и загонный выпас, устройство летних лагерей содержания скота; все виды выпаса, прогон скота на расстоянии менее 50 м от береговой лин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хозяйственной застройки; размещение всех видов предприятий; устройство объектов хранения отходов на расстоянии менее 300 м от береговой линии водоем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объектов жилой застройки на расстоянии менее 300 м от береговой линии водоем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химических средств защиты растений на расстоянии менее 300 м от береговой линии водоем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ка транспортных и других технических средств; стоян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, а в случае их отсу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на расстоянии не менее 50 м от береговой линии; движение механических транспортных средств вне дорог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еждение и уничтожение древесной и кустарниковой растительности за исключением выполнения допускаемых лесохозяйственных работ, а также работ по охране и защите лесного фонда, в том числе в ходе мероприятий по регулированию распространения и численности чужеродных инвазивных видов растений на расстоянии менее 300 м от береговой линии водое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уристических стоянок, кемпингов, пикниковых полян с кострищами, размещение палаточных городков вне установленных мест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угие правила охраны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ся водопой скота для скота частных владельцев в установл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елях сохранения популяций редких и охраняемых видов водных дикорастущих растений, диких животных, индикаторных сообществ, требуется зонирование акватории и литорали водоема с выделением мест особой охраны (места произрастания охраняемых видов дикорастущих растений, участки с индикаторными сообществами, гнездовые участки, нерестилища и пр.), на которых запрещается устройство пляжей, мест для купания, водопой скота, устройство лодочных причалов, технических сооружений и пр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6 - БИОТОПЫ ЛЕ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ново-дубовые ле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убок главного пользования, кроме группово-выборочных (группово-постепенных) и добровольно-выборочных, с установленными ограничениями при их проведении (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требования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ноольховые и пушистоберезовые леса на избыточно увлажненных почвах и низинных болотах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убок обновления и переформирования, рубок главного пользования, кроме добровольно-выборочных, с установленными ограничениями при их проведении (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требования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моральные широколиственные леса с грабо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войные леса на верховых, переходных и низинных болотах, пушистоберезовые леса на переходных болотах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иственные леса в долинах рек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йменные дубравы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сех видов рубок главного пользования, рубок обновления и переформ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3 «Островные» ельн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сех указанных выше биотоп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рещае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лесных культур, плантаций, питомник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целевое использование земель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почвы, механическое повреждение живого напочвенного покрова и подстилки за исключением допускаемых работ по содействию естественному возобновлению (см. Другие правила охраны)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, связанных с изменением рельефа и существующего гидрологического режима (гидротехническая мелиорация, гидролесомелиорация и пр.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он скота; все виды выпаса, кроме вольного выпаса и выпаса на привязи для скота частных владельцев в лесах, отнесенных к категориям 6.10 и 6.13, разрешенный выпас скота должен проводиться в количествах, не превышающих способности пастбищ к самовосстановлению и не приводящих к деградации естественного растительного покров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отовка второстепенных лесных ресурсов; заготовка живицы; промысловая заготовка дикорастущих растений и (или) их частей,  древесных соков, сбор мха, лесной подстилк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ойство складов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гусеничных машин; движение механических транспортных средств вне дорог за исключением транспортных средств, занятых на лесохозяйственных работах; стоянка и заправ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ландшафтных полян, туристических стоянок, кемпингов, пикниковых полян с кострищами, размещение отдельных палаток или палаточных городков за исключением специально отведенных в установленном порядке мест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жигание растительности, кроме работ по огневой очистке от порубочных остатков согласно нормам и правилам очистки мест рубок от порубочных остатков, установленных в ТКП 143 в соответствии с типом леса и требованиями  ТНПА по пожарной безопасности и санитарному состоянию лесов  согласно СТБ 1582 и  ТКП 026, а также на основании обследования специалистаминаучных и природоохранных профильных организаций с указанием способа очистки в паспорте биото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ье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сается биотоп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6-6.9, 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правила ох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ведении всех допустимых видов рубок  работы должны быть направлены на сохранение непрерывности лесной среды, формирование разнородного по составу и возрастной структуре древостоев, максимальному сохранению растительных элементов лесной экосистемы во всех ярусах, среды обитания диких животных (норы, дупла, гнезда, кормовые стации, зимовки, места токования, гона и п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ведении допустимых лесохозяйственных мероприятий должны сохраняться ключевые элементы биотопического и биологического разнообразия: деревья  выдающихся  размеров, перестойного  возраста, с дуплами (до 5 шт/га), широколиственных пород, со следами низовых пожаров, разных поколений, редких форм (березы карельская, чернокорая, каппокорешковая, сосна воротничковая, ель змеевидная и др.), второго яруса, покрытые мхом, покрытые лишайниками; подрост; единичный и групповой ветровал, бурелом; окна в пологе площадью &gt; 0,02  га; крупномерные  сухостойные  деревья (до 5 шт/га), высокие пни-сломыши (до 7 шт/га) разных  пород деревьев;   крупный  валеж (Д &gt; 40  см), валеж разных стадий разложения (до 20 м3/га); крупные валуны или скопления камней; выраженный мезорельеф (дюны, моренные и камовые холмы,  западины, ложбины и  т.п.), выраженный нанорельеф (кочки, приствольные повышения); ручьи, родники, редкие и охраняемые виды растений и животных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тимые виды рубок требуется проводить только в осенне-зимний период при наличии устойчивого снежного покрова в целях сохранения целостности живого напочвенного покрова и лесной  подстил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ях гибели насаждений в результате ветровала и бурелома, массового отпада в случае сплошного усыхания в местах группового вывала допускается проведение уборки захламленности или проведение сплошных санитарных рубо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ся проведение мер содействия естественному возобновлению в лесах, отнесенных к категориям 6.1 ,6.2, 6.3, 6.12 путем механической обработки почвы (минерализации)  (ТКП 047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проведения рубок в целях создания условий, благоприятных для роста и развития ценных пород и сохранения жизнеспособного возобновления рекомендуется проведение ухода за подростом на участках, где проводились рубки в соответствии с ТКП 143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тся проведение ухода за подростом дуба и других широколиственных пород в лесах, отнесенных к категориям 6.2 и 6.7 путем его осветления от елового и грабового подроста, препятствовать развитию елового и грабового подроста более чем 20% в соста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уется сохранение режима сенокошения на тех участках, где оно имело место</w:t>
            </w:r>
          </w:p>
        </w:tc>
      </w:tr>
      <w:tr>
        <w:trPr>
          <w:trHeight w:val="58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са в оврагах и на крутых склонах вдоль рек и вокруг о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раничения, связанные с использованием лесов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лесного хозяйства должно осуществляться в соответствии с  группой и категорией защитности лесов – 1 группа, запретные полосы лесов по берегам рек, озер, водохранилищ и других водных объектов; 1 группа, противоэрозионные леса; а также в соответствии с категорией особо защитных участков леса – участки леса в оврагах и (или) балках, участки леса на крутых склонах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ведении допускаемых лесохозяйственных работ необходимо сохранять: деревья всех пород высокого  возраста, деревья и подрост  широколиственных пород, подлесок из лещины и аборигенных ягодных кустарников, единичный  или групповой  ветровал  и  бурелом,  сухостойные деревья и пни-сломыши, валеж  разных  стадий  разложения, живые  деревья,  покрытые  мхом; при необходимости требуется проведение мероприятий по регулированию распространения и численности чужеродных инвазивных видов расте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обходимости требуется проведение уборки захламленности при завалах русел водотоков упавшими деревьями, затрудняющими сток, а также при завалах литоралей водоемов категорий 2.1 и 2.2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рещается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иды выпаса, прогон скот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механических транспортных средств вне дорог; стоян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уристических стоянок, кемпингов, пикниковых полян с кострищами, размещение отдельных палаток или палаточных городков вне установленных мес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са в оврагах и на крутых склонах вдоль рек и вокруг оз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угие правила охраны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ается проведение работ, связанных с изменением рельефа и существующего гидрологического режим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ктивизации эрозионных процессов в оврагах (проявления боковой эрозии – рост в ширину или пятящейся эрозии – рост в длину) требуется укреплять склоны и вершины оврагов с помощью укрепительных сооружений или созданием почвозащитных приовражных и надвершинных насаждений;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уется отодвинуть границу пашен от бровок оврагов на расстояние, исключающее воздействие почвообрабатывающей техники;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прещается прогон скота вблизи бровок склонов и вершин овраг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ается нецелевое использование земель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обходимости требуется создание сооружений на пути водных потоков для уменьшения скорости течения и гашения разрушительной энергии воды в оврагах (земляные перемычки, запруды в устьевой части и пр.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4.2.4 Мероприятия по сохранению ЛВПЦ 4. </w:t>
      </w:r>
    </w:p>
    <w:p>
      <w:pPr>
        <w:pStyle w:val="Normal"/>
        <w:spacing w:lineRule="auto" w:line="240" w:before="0" w:after="0"/>
        <w:ind w:firstLine="851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ЛВПЦ 4, в соответствии с действующими нормативно правовыми актами, запрещ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лесах, расположенных в границах водоохранных зон - проведения сплошных рубок главного пользования, заготовка пней и кор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тимые, в зависимости от категории защитности лесов, лесохозяйственные мероприятия указанные ни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прибрежные полосы леса, допускаются: добровольно-выборочные рубки, рубки ухода за лесом, рубки обновления и переформирования, рубки реконструкции, санитарные руб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ки леса на крутых склонах, допускаются: рубки ухода за лесом, рубки обновления и переформирования, санитарные руб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ки леса в поймах рек, допускаются: рубки ухода за лесом, рубки обновления и переформирования, рубки реконструкции, санитарные руб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ки леса в болотных лесах - рубки не проводятся в насаждениях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иже классов бонитета (багульниковые, осоковые, осоково-сфагновые, сфагновые типы ле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участков болот запрещается осушительная мелиорация, нарушение существующего гидрологического режима, за исключением случаев восстановления до его естественного состояния. Запрещается строительство инфраструктуры и других объектов без проведения ОВОС.</w:t>
      </w:r>
    </w:p>
    <w:p>
      <w:pPr>
        <w:pStyle w:val="Normal"/>
        <w:spacing w:lineRule="auto" w:line="240" w:before="0" w:after="0"/>
        <w:ind w:firstLine="851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4.2.6 Мероприятия по сохранению ЛВПЦ 6. </w:t>
      </w:r>
    </w:p>
    <w:p>
      <w:pPr>
        <w:pStyle w:val="Normal"/>
        <w:spacing w:lineRule="auto" w:line="240" w:before="0" w:after="0"/>
        <w:ind w:left="-57" w:right="-57" w:firstLine="709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участках леса относящихся к генетическим резерватам, лесам научного и историко-культурного значения допускаются только рубки ухода за лесом, санитарные рубки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МОНИТОРИНГ ВЫСОКИХ ПРИРОДООХРАННЫХ ЦЕННОСТЕЙ</w:t>
      </w:r>
    </w:p>
    <w:p>
      <w:pPr>
        <w:pStyle w:val="Normal"/>
        <w:spacing w:lineRule="auto" w:line="240" w:before="0" w:after="0"/>
        <w:ind w:left="-57" w:right="-57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w:anchor="__RefHeading___Toc42550108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.1 Мониторинг и оценка состояния ЛВПЦ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мониторинга ЛВПЦ является оценка изменений в состоянии ЛВПЦ, а также оценка эффективности разработанных и применяемых предприятием мероприятий по поддержанию и улучшению состояния ЛВПЦ. Мониторинг ЛВПЦ реализуется по дву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ценка изменений в состоянии ЛВП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эффективности разработанных и применяемых предприятием мероприятий по поддержанию и улучшению состояния ЛВП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firstLine="7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.2 Мониторинг ЛВПЦ 3 (редкие и типичные биотопы (лесов)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мониторинге выдел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едких и типичных биотопов ле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ивается характер и степень проявления угроз, а также эффективность установленных мер охраны. Оценка проводится на мониторинговых участках ежегодно работниками лесного хозяйства, при необходимости с привлечением специалистов научных и иных профильных организаций.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ые мониторинговые участки – участок земель лесного фонда, в пределах которого проводятся наблюдения за состоянием лесных экосистем. Мониторинговый участок соответствует участку выделенного редкого и типичного биотопа 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осуществляется для всех выделенных участков категорий биотопов лесов на 5-ти летней основе. Это значит, что каждый участок должен быть обследован не менее чем 1 раз в 5-ть лет. Однако, ежегодно, должно обследоваться не менее одного участка из всех выявленных на территории лесхоза типов биото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осуществляется для всего участка, с посещением не менее 5-ти выделов, в случае если в участке более 5 выделов. Либо всех выделов, если в участке менее 5-ти выделов, при выполнении обходов лесниками. На каждый мониторинговый участок (участок редкого и типичного биотопа) оформляется паспорт (Форма 5.1.2.1). Оценка осуществляется по формам (Форма 5.1.2.2 - Форма 5.1.2.4). Для каждого биотопа оценивается статус охраны в соответствии с Формой 5.1.2.2. Оценка угроз/нарушений состояния биотопа, а также необходимости принятия дополнительных мер охраны осуществляется по Форме 5.1.2.3. Оценка эффективность установленных мер охраны осуществляется по Форме 5.1.2.4. 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а мониторинговых участков и заполненные формы оценки хранятся в лесничествах. В случае выявления факторов, угрожающих состоянию биотопов, информация передается в лесхоз, природоохранные районные или областные органы, осуществляются консультации с заинтересованными сторонами  с целью принятия мер по их устранения. В случае признания недостаточными установленных мер охраны предприятию необходимо откорректировать меры охраны 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мониторинговом участке отмечаются факторы, являющиеся угрозами для данного участка, повлекшие повреждения и изменения в состоянии насаждений: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сные пожары – тип пожара, интенсивность, поврежденные элементы лесного насаждения и степень их повреждения (например: уничтожено/повреждено …%-в деревьев, подроста и подлеска, напочвенного покрова, подстилки; площадь гари или горельника; пожар слабой интенсивности, повреждений, угрожающих насаждению нет; высота нагара на стволах … см и т.п.), причина пожара (антропогенная или природная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гативные последствия рекреационной деятельности и степень ее проявления: механические повреждения деревьев (количество деревьев, вид повреждения, % повреждения ствола); количество самоорганизованных пикниковых полян и количество кострищ (например, 3 поляны с 5-ю кострищами); степень замусоренности и вид складирования мусора (0 – мусор отсутствует или складирован в специально отведенных местах; 1 – встречаются единичные предметы мелкого бытового мусора; 2 – мелкий бытовой мусор разбросан по всей территории или встречаются единичные некрупные свалки бытового или иного происхождения (строительный и пр.) мусора; 3 – небольшие свалки разного рода мусора разбросаны по всей территории или встречаются крупные свалки; другие воздействия (пожар, техногенное загрязнение и пр.); 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ки леса с нарушением установленных требований для особо ценных биотопов лесов или не в соответствии с Правилами рубок (вид рубки, площадь рубки, вид нарушения) и пр.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решенные виды побочного пользования лесными ресурсами (вид пользования, вид повреждения (например, подсочка лиственных в количестве … деревьев, сбор мхов на площади …, сбор коры и пр.) или промысловая заготовка дикорастущих растений и (или) их частей;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реждение древостоев насекомыми вредителями (% повреждения насаждения, поврежденные породы, вид вредителя);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зни леса (% повреждения насаждения, поврежденные породы, вид болезни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опление, затопление (уровень в см затопления, причина затопления/подтопления, площадь затопления/подтопления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техногенное и органогенное (источники загрязнения, последствия загрязнения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инвазивных видов растений и площадь, на которой они встречаются (борщевик сосновского, ирга круглолистная, клен ясенелистный, дуб красный и акация белая, распространяющиеся естественным путем и др.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алки мусора (вдоль дорог, вблизи населенных пунктов, внутри лесных массивов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шительная мелиорация (расстояние от мелиорированного участка (ближайшего канала) до границы лесного биотопа, время проведения мелиоративных работ, назначение и вид мелиоративной системы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генное нарушение почвы (разработка полезных ископаемых карьерным способам, раскопка грунтов на бытовые нужды и т.п.);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ействие аномальных природных явлений: поздневесенние и раннелетние заморозки, засухи, ураганы, затяжные паводки и пр.; </w:t>
      </w:r>
    </w:p>
    <w:p>
      <w:pPr>
        <w:pStyle w:val="Normal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чие, например, реконструкция или строительство коммуникационных сооружений, строительство объектов хозяйственной застройки, и пр. (вид воздействия, последствия воздействия)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ьном поле указываются проведенные лесохозяйственные мероприятия или иная антропогенная деятельность в прилегающих выде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5.1.2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мониторингового участк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хоз/Лесничество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ход №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редкого и типичного биотопа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лесоустройств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чала наблюдений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цениваемых вы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6"/>
        <w:gridCol w:w="3561"/>
        <w:gridCol w:w="39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насажд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леса/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мечании указываются (при их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е и антропогенные объекты, важные для биологического и биотопического разнообразия, находящиеся в пределах оцениваемого выдела: виды редких и охраняемых растений и животных, родники, ручьи, старицы, скопления валунов или старинные каменные и бетонные постройки (доты, фрагменты брусчатых дорог, жилых сооружений и т.п.), деревья памятник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ее проведенные лесохозяйственные или иные мероприятия, сроки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хозяйственных объектов по границе участка: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пример: у северной границы выделов/а № … на расстоянии 300 м от опушки расположена ферма крупного рогатого скота; у западной границы выделов/а № … на расстоянии 50 м от опушки проложен мелиоративный канал; по границе выделов № … проходит ЛЭП, газопровод, грунтовая дорога; через выдел № … проходит грунтовая лесная дорога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лица, проведшего описание, дат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Форма 5.1.2.2 описания оценки состояния биотопа - оценка состояния специфических параметров (показателей) структуры и функции) природных биотопов (биотопы ле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685"/>
        <w:gridCol w:w="3403"/>
        <w:gridCol w:w="14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/показатель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значительно неблагоприя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значительно несоответствующ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оответствующе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иото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зменя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фрагментировано антропогеновым воздействием (рубки, просеки, дороги и др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начительно уменьш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гментирована антропогеновым воздей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ки, просеки, дороги и д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ельно уменьшается, сильно фрагментир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геновым воздей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ки, просеки, дороги и др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структура и функ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ревосто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возраст древостоя 70 и более л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древостоя 60-70 л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возраст древостоя менее 60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в составе древ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м. список характерных видов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в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ви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вид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древостое разных групп возра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т разные классы возраста (не менее 3-х клас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т деревья разных классов возраста (не более 2-х класс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стой одновозраст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возобновление древосто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выраже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единич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мертвой древесины лежащей или стоящей (длинной более 3 м и толщиной более 30 см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/г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шт/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шт/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огический реж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биотопов): 91Е0 и 91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льный регулярный режим затопления во время павод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нарушен (слабое не регулярное затопление, периодическое пересыхани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отсутствие затопления либо застой в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огический реж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биотопов): 9080 и 91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нару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нару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жеродные (экологически, географически) виды в древостое (дуб красный, череремуха американская, клен ясенелистный и др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т либо менее 1% в древостое, не возобновляю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10% в древостое, не возобновляю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зобновляю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ушение почвенного покрова и подлеска в процессе лесохозяй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начительные следы, повреждено менее &lt;10% площади и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ельно, повреждено &gt;10% площади и деревье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уб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е участки допустимых видов ру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ошные рубки (включая сплошные санита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леды человека и домашних животных отсутствую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б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леды человека и домашних животных присутствуют в незначительном количеств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сутствует значительное количество следов человека, домашних животных, бытовой мусор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 (опиш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слаб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значитель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оценка выставляется по сравнительным результатам всех параметров в соответствии со следующей схемо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все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вс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все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2/3 параме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ост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, 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2/3 пара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а ост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2/3 пара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а ост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2/3 пара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а ост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то общ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минимум 2 параметра оцене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то общая оценка не может быть больш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5.1.2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исания угроз/нарушений состояния биотопа и необходимые дополнительные меры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хоз/ лесничество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0"/>
        <w:gridCol w:w="5387"/>
        <w:gridCol w:w="6237"/>
        <w:gridCol w:w="2469"/>
      </w:tblGrid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/последствия проявления угро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ительные меры охра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лица, проведшего описание, да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бытовым мусором - единичн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, ограничение въез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ой пожар - слабой интенсивности, повреждений, угрожающих насаждению 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необходимости принятия дополнительные меры охра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5.1.2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ценки эффективность установленных мер охраны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хоз/ лесничество _____________________________________________________________________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402"/>
        <w:gridCol w:w="198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ый режим охран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ры охра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мер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нятия дополнительных 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иторинг других категорий ЛВПЦ (ЛВПЦ4 и ЛВПЦ6, а также дополнительно ЛВПЦ 1 и ЛВПЦ 3, в рамках которого оценивается количественное соотношение включая сравнительный анализ площади и общее состояние ЛВПЦ ведется на 5-ти летней основе. Оценка осуществляется по материалам лесо- и землеустройства, ведомственных учетов, данным аэро- и космической съем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5.1.2.5 Сравнительный анализ площади различных категорий ЛВПЦ, с указанием произошедших причин изме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05"/>
        <w:gridCol w:w="1705"/>
        <w:gridCol w:w="1421"/>
        <w:gridCol w:w="297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 ЛВП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ля отдельных категорий ЛВПЦ, например ЛВПЦ 3 проводится детализац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 на начало текущего ревиз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 на конец текущего ревиз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 (%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чины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ключая отрицательные воздействия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5.1.2.6 Перечень выявленных ключевых отрицательных воздействий на ЛВПЦ</w:t>
      </w:r>
      <w:r>
        <w:rPr/>
        <w:t xml:space="preserve"> за минувший ревизионный период и меры по их устран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41"/>
        <w:gridCol w:w="39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отрицательные воздейств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ые меры по их устранени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w:anchor="__RefHeading___Toc42550108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.3 Процедура внедрения результатов мониторинга в практику лесохозяйственной деятель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в ходе мониторинга ЛВПЦ выявлены негативные тенденции или явления в состоянии ЛВПЦ, как в целом по лесхозу, так и в отдельных категориях или участках ЛВПЦ, должны быть предприняты немедленные необходимые меры по предотвращению данных негатив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w:anchor="__RefHeading___Toc42550108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.4</w:t>
          <w:tab/>
          <w:t>Процедура выявления новых ЛВПЦ на территории Чечерский спецлесхоз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еализации различных хозяйственных, а также научно исследовательских или иных мероприятий могут быть выявлены новые лесные участки, которые могут соответствовать Высоким Природоохранным Ценностям. Такие участки могут быть выявлены работниками лесхоза, а также заинтересованными сторонами (в т.ч. местным населением, представителями районной инспекции Минприроды, экологическими активистами, представителями государственных научных и образовательных учреждений, негосударственных организаций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ыявления потенциальных участков Высоких Природоохранных Ценностей для их последующей регистрации, взятия на учет и обеспечения соответствующего режима управления заинтересованные стороны могут обратиться в ближайшее лесничество или отдел лесного хозяйства в административном здании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ки лесхоза регистрируют потенциальный участок ЛВПЦ по форме (Таблица 5.4.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5.4.1 – Форма регистрации потенциального участка ЛПВЦ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17"/>
        <w:gridCol w:w="1843"/>
        <w:gridCol w:w="3118"/>
        <w:gridCol w:w="184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ервичной рег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о расположения участка (лесничество, квартал, вы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О лица или наименование организации, выяви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ВП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тегория ЛВПЦ  и характеристика ценности лесного участка (место концентрации охраняемых видов, редкая экосистема, объект исторического наследия, родник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ность и ФИ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олнившего первичную регист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 ЗАПОЛНЕНИЯ ТАБЛИЦ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чер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в.5, вы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Петр Сидорович (АП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ВПЦ 3. Участок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венных лесов в долинах 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сничий Чечерского лесничества Семенов Семен Семенови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ступления информации о новых участках ЛВПЦ от заинтересованных сторон или работников лесхоза, в соответствии с подходом принятия мер предосторожности, лесохозяйственные мероприятия, запланированные или реализуемые на данных участках, прекращаются немедленно. Не позднее чем в течение 5 дней издается Приказ по учреждению о введении моратория на запланированные лесохозяйственные и иные (кроме мероприятий по борьбе с пожарами) мероприятия на данных учас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лесничий инициирует создание временной комиссии с участием работников лесничества, лесного отдела, экспертов (в случае необходимости), а также лица (или представителя организации), выявившего потенциальный участок ЛВПЦ. В случае выявления участка ЛВПЦ организациями или специалистами, обладающими соответствующими компетенциями и знаниями создание комиссии не требует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комиссии по оценке потенциального участка ЛВПЦ должны быть проведены не позднее 2 (двух) недель с момента поступления информации от заинтересованной стороны или работника лесхоза, выявившего лесной участок, потенциально относимый к ЛВПЦ. Решение временной комиссии принимается на основе материалов проверки информации предоставленной заинтересованной стороной. В случае соответствия участка критериям ЛВПЦ принимается решение о включении данного участка в перечень ЛВПЦ лесхоза. Приказом по предприятию для данного участка устанавливается соответствующий режим охраны и использования. С данным приказом, под подпись, ознакамливаются соответствующие должностные лица в соответствующих лесничествах (включая лесничего, помощника лесничего, мастера леса, лесники). При необходимости вносятся изменения в хозяйственные планы предприятия и лесоустроительные материалы, а также готовятся необходимые охранные докумен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атериалам учета лесного фонда и научной информации на территории ГСЛХУ «Чечерский спецлесхоз» выделены участки леса, соответствующие различным категориям лесов высокой природоохранной ценности и установлено соответствие между национальным лесным и природоохранным законодательством и стандартами FS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еделения и отнесения участков лесного фонда к лесам высокой природоохранной ценности представлены выше по категориям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1. Места концентрации биоразнообразия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2. Крупные лесные ландшафты, значимые на мировом, региональном и нац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3. Участки лесного фонда, которые включают редкие или находящиеся под угрозой исчезновения биотопы или их комплек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4. Лесные территории, выполняющие особые защитные функции (почвозащитные, водозащит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ВПЦ 5, 6. Лесные территории, необходимые для обеспечения существования местного населения, а также для сохранения самобытных культурных традиций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выделенные участки в настоящее время попадают либо под действие природоохранного законодательства (памятники природы местного значения), либо отнесены к различным категориям защитности лесов или ОЗУ в соответствии с «Положением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». Эти участки имеют различные ограничения по лесопользованию, направленные на сохранение лесами их природоохранных функций. </w:t>
      </w:r>
      <w:r>
        <w:br w:type="page"/>
      </w:r>
    </w:p>
    <w:p>
      <w:pPr>
        <w:pStyle w:val="Heading1"/>
        <w:spacing w:before="0" w:after="0"/>
        <w:ind w:hanging="0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цедура ГСЛХУ «Чечерский спецлесхоз» по определению и учету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есов Высокой Природоохранной Ц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Новые лесные участки, которые могут быть потенциально отнесены к категории Лесов Высокой Природоохранной Ценности могут быть выявлены работниками лесхоза, а также заинтересованными сторонами (в т.ч. местным населением, представителями районной инспекции Минприроды, экологическими активистами, представителями государственных научных и образовательных учреждений, негосударственных организаций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случае выявления потенциальных участков Лесов Высокой Природоохранной Ценности для их последующей регистрации и взятия на учет лесхозом заинтересованные стороны имеют право обратиться в ближайшее лесничество или отдел лесного хозяйства в административном здании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ботники лесхоза регистрируют потенциальный участок ЛВПЦ по форме следующей таблицы П.2 (лесхоз оставляет за собой право изменять структуру таблиц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П.2 – Форма регистрации потенциального участка ЛПВЦ</w:t>
      </w:r>
      <w:r>
        <w:rPr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87"/>
        <w:gridCol w:w="37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торасположение участка (лесничество, квартал, выдел), дата первичной регистраци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О лица или наименование организации, выполнившей первичную регистрацию потенциального участка ЛВПЦ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стика ценности лесного участка (повышенное биоразнообразие, наличие «видов-краснокнижников», объект исторического наследия, родник и пр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случае поступления такой информации от заинтересованных сторон или работников лесхоза главный лесничий инициирует создание временной комиссии с участием работников лесничества, лесного отдела, привлечением представителя(ей) районной инспекции Минприроды, а также лица (или представителя организации), выявившего потенциальный участок ЛВП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боты комиссии по оценке потенциального участка ЛВПЦ должны быть проведены не позднее 2 (двух) недель с момента поступления информации заинтересованной стороны или работника лесхоза, выявившего лесной участок, потенциально относимый к ЛВП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ешение временной комиссии принимается коллегиально в результате обсуждения информации заинтересованной стороны и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случае положительного решения об отнесении участка к ЛВПЦ принимается коллегиально решение о придании конкретной категории ЛВПЦ (1, 2, 3, 4, или 5,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Работники лесхоза (ответственный – главный лесничий) регистрируют данный участок по форме данного документа (см. таблицы 3.1–3.6, также приложение 1). При необходимости – должны быть внесены изменения в лесоустроительные материалы. 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мониторинга Лесов Высокой Природоохранной Ценности ГСЛХУ «Чечерский спецлес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грамма мониторинга Лесов Высокой Природоохранной Ценности включает уровен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) общей оценки в отношении площадей особо охраняемых природных территорий, особо защитных участков и их динамики (по материалам лесного кадастр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«Сведения об особо охраняемых природных территориях и особо защитных участках леса» (Форма 11К(Л), Лесной Кадастр), а также «Сведения о распределении лесов на группы и категории защитности» (Форма 7К(Л), Лесной Кадаст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) уровень повыдельной оценки состояния лесных насаждений категории ЛВПЦ, в котором (лесном насаждении) произош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) сплошная санитарная руб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б) выборочная санитарная рубк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) лесной пожа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г) ветровал, бурелом, снеголом (еще не пройденные рубками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) незаконные руб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е) нарушения, вызванные подтоплением животноводческой фермы и пр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ж) нарушения, вызванные антропогенным фактором (свалка мусора, повреждения расти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регистрации данных по результатам повыдельной оценки состояния лесных насаждений категории ЛВПЦ приведена в таблице П.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П.3 – Форма регистрации данных по результатам повыдельной оценки состояния лесных насаждений категории ЛВПЦ ___________________________ лесниче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034"/>
        <w:gridCol w:w="3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торасположение участка (квартал, выд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тегория ЛВПЦ (№ 1–6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нарушения и/или выполненное мероприятие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ояние лесного насаждения и принятые / планируемые мероприят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ыхание, В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ительное, наблюд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, 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ублено, проект лк 201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борка мусора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ительное, мониторин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/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тровал, ВСР 2014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довлетворительное, наблюдение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 результатам мониторинга информация обобщается и предоставляется при ревизии лесничества. Ответственные – лесничий, помощник леснич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Информация по таким участкам передается в лесной отдел лесх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На основании данных по лесничествам формируется общая база данных поврежденных участков ЛВПЦ по лесхоз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бщая база данных поврежденных лесных участков категории ЛВПЦ по лесхозу за истекший год должна быть подготовлена не позднее 10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тветственные за обобщение данных и формирование общей базы данных поврежденных участков ЛВПЦ по лесхозу – главный лесничий, начальник лесного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ind w:firstLine="851"/>
      <w:outlineLvl w:val="0"/>
    </w:pPr>
    <w:rPr>
      <w:b/>
      <w:kern w:val="2"/>
      <w:sz w:val="24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ind w:firstLine="709"/>
      <w:outlineLvl w:val="1"/>
    </w:pPr>
    <w:rPr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Цитата"/>
    <w:basedOn w:val="Normal"/>
    <w:qFormat/>
    <w:pPr>
      <w:widowControl w:val="false"/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eeu1">
    <w:name w:val="Noeeu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2:00Z</dcterms:created>
  <dc:creator>Admin</dc:creator>
  <dc:description/>
  <cp:keywords/>
  <dc:language>en-US</dc:language>
  <cp:lastModifiedBy>Инженер ЛП</cp:lastModifiedBy>
  <cp:lastPrinted>2015-10-27T08:10:00Z</cp:lastPrinted>
  <dcterms:modified xsi:type="dcterms:W3CDTF">2021-01-18T12:22:00Z</dcterms:modified>
  <cp:revision>2</cp:revision>
  <dc:subject/>
  <dc:title>Министерство лесного хозяйства Республики Беларусь</dc:title>
</cp:coreProperties>
</file>